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09 ию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Остяковой Елены Аликовны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1 апреля 2025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Остякова Е.А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ая</w:t>
      </w:r>
      <w:r>
        <w:rPr>
          <w:rFonts w:eastAsia="MS Mincho;ＭＳ 明朝"/>
        </w:rPr>
        <w:t xml:space="preserve"> в п.г.т.</w:t>
      </w:r>
      <w:r>
        <w:rPr>
          <w:rFonts w:eastAsia="MS Mincho;ＭＳ 明朝"/>
          <w:lang w:val="ru-RU"/>
        </w:rPr>
        <w:t xml:space="preserve"> </w:t>
      </w:r>
      <w:r>
        <w:rPr>
          <w:rFonts w:eastAsia="MS Mincho;ＭＳ 明朝"/>
        </w:rPr>
        <w:t xml:space="preserve">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ая </w:t>
      </w:r>
      <w:r>
        <w:rPr>
          <w:rFonts w:eastAsia="MS Mincho;ＭＳ 明朝"/>
          <w:lang w:val="ru-RU"/>
        </w:rPr>
        <w:t>15 января 2025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8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2 ст. 12.12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</w:t>
      </w:r>
      <w:r>
        <w:rPr>
          <w:rFonts w:eastAsia="MS Mincho;ＭＳ 明朝"/>
          <w:lang w:val="ru-RU"/>
        </w:rPr>
        <w:t>а</w:t>
      </w:r>
      <w:r>
        <w:rPr>
          <w:rFonts w:eastAsia="MS Mincho;ＭＳ 明朝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right="-1" w:firstLine="720"/>
        <w:jc w:val="both"/>
        <w:rPr/>
      </w:pPr>
      <w:r>
        <w:rPr/>
        <w:t>Остякова Е.А. в судебное заседание не явилась, надлежащим образом уведомлена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№ 18810886250920041299 об административном правонарушении от 30 мая 2025 года, </w:t>
      </w:r>
      <w:r>
        <w:rPr>
          <w:color w:val="000000"/>
        </w:rPr>
        <w:t>составленный в отсутствие Остяковой Е.А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>- копия постановления № 18810586250115015203 от 15 января 2025 года по делу об административном правонарушении, согласно которому Остяковой Е.А.</w:t>
      </w:r>
      <w:r>
        <w:rPr/>
        <w:t xml:space="preserve"> </w:t>
      </w:r>
      <w:r>
        <w:rPr>
          <w:rFonts w:eastAsia="MS Mincho;ＭＳ 明朝"/>
        </w:rPr>
        <w:t>назначено административное наказание в виде административного штрафа в размере 800 рублей за совершение административного правонарушения, предусмотренного ч. 2 ст. 12.12 Кодекса Российской Федерации об административных правонарушениях (фотофиксация). Постановление вступило в законную силу 28 января 2025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согласно которой административный штраф в размере 800 рублей по постановлению № 18810586250115015203 от 15 января 2025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15 января 2025 года было вручено Остяковой Е.А. 16 января 2025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28 января 2025 года. В установленный законом срок штраф уплачен не был, уважительных причин неуплаты штрафа у Остяковой Е.А. не было, отсрочка и рассрочка уплаты штрафа ей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Остяковой Е.А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Остяковой Е.А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Остякову Елену Аликовну</w:t>
      </w:r>
      <w:r>
        <w:rPr>
          <w:rFonts w:eastAsia="MS Mincho;ＭＳ 明朝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</w:t>
      </w:r>
      <w:r>
        <w:rPr/>
        <w:t xml:space="preserve">виде административного штрафа в размере 1 600 (одна тысяча шестьсот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10842520121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1084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4271-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